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126365</wp:posOffset>
            </wp:positionV>
            <wp:extent cx="939165" cy="9391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(ГОРОДСКАЯ ИЗБИРАТЕЛЬНАЯ КОМИС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января 2012 г.</w:t>
        <w:tab/>
        <w:tab/>
        <w:tab/>
        <w:tab/>
        <w:tab/>
        <w:tab/>
        <w:tab/>
        <w:t>№ 61/34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Об отказ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утову Александру Николаевич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в регистрации кандидатом в депутаты Архангельской городской Думы двадцать пятого созыва на дополнительных выборах 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Дегтева Сергея Юрьевича кандидато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в депутаты Архангельской городской Думы двадцать пятого созыва на дополнительных выборах по одномандатному избирательному округу № 11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еобходимых для регистрации кандидата документов, избирательная комиссия муниципального образования «Город Архангельск» установила недостаточное количество представленных для регистрации достоверных подписей избирателей (подпункт 5 пункта 6 статьи 46 Областного закона «О выборах в органы местного самоуправления в Архангельской област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, а также с учетом рекомендаций рабочей группы по проверке подписных листов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стано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аз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утову Александру Николаеви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гистрации кандидато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в депутаты Архангельской городской Думы двадцать пятого созыва на дополнительных выборах по одномандатному избирательному округу № 11, дата рождения 03 июня 1966 года, место рождения гор. Коряжма Архангельской области, место жительства город Архангельск, ООО «Центр развития информационных технологий «Поморье», невролог, мануальный терапевт, 17 января 2012 года в 23 часа 38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ангельскому ОСБ № 8637/0181 прекратить финансовые операции по специальному избирательному счету кандидата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в депутаты Архангельской городской Думы двадцать пятого созыва на дополнительных  выборах  по  одномандатному  избирательному  округу № 11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о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утову Александру Николаевичу произвести возврат неизрасходованных денежных средств из своего избирательного фонда физическим и юридическим лицам, осуществившим пожертвования либо перечисления, пропорционально вложенным средствам; представить в избирательную комиссию муниципального образования «Город Архангельск» итоговой финансовый отчет о поступлении и расходовании средств избирательного фонда, согласн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править настоящее постановление Тутову Александру Николаевичу, Архангельское ОСБ № 5637/ 0181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публиковать данное постановление в газете Архангельск и разместить на сайте муниципального образования в сети Интернет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ab/>
        <w:t>Г.И. Торопова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1:00Z</dcterms:created>
  <dc:creator>Галина Ивановна Торопова</dc:creator>
  <dc:description/>
  <cp:keywords/>
  <dc:language>en-US</dc:language>
  <cp:lastModifiedBy>Жигарева И.Н.</cp:lastModifiedBy>
  <cp:lastPrinted>2012-01-18T18:50:00Z</cp:lastPrinted>
  <dcterms:modified xsi:type="dcterms:W3CDTF">2012-01-19T04:31:00Z</dcterms:modified>
  <cp:revision>2</cp:revision>
  <dc:subject/>
  <dc:title/>
</cp:coreProperties>
</file>